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TRIBUCIÓ D’UN DIA AL CENT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e 7:30 a 9:30</w:t>
        <w:tab/>
        <w:t xml:space="preserve">         Dutxes o banys clínics segons el quadre de distribució de dutx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o segons necessitats del moment, amb l’atenció o suport del gerocul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8:00 a 10:00          Esmorçar al menjador o al llit. Reeducació de les AV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10:00 a 11:00        Temps Lliure. Ingesta d’aigua. Hidratació de la pel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Acompanyament al bany de qui ho requereix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Atenció sanitària individualitzada (cures i fisioteràpi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1:00 a 12:00        Deambulacions assistides. Reeducació de les AV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2:00 a 13:00        Temps lli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 13:00 a 13:30        Dinar 1er torn. </w:t>
      </w:r>
      <w:r>
        <w:rPr>
          <w:sz w:val="22"/>
          <w:szCs w:val="22"/>
          <w:lang w:val="en-GB"/>
        </w:rPr>
        <w:t>Residents dependent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De 13:30 a 14:00        Dinar 2on torn. Residents autònoms o semi-autònom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14:00 a 15:00        Acompanyament al bany de qui ho requereixi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Temps lliure. Migdiada dels residents que tenen costum de fer-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5:00 a 15:30        Es llevarà als residents de la migdi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5:30 a 16:30        Realització d’activitats grupals (programa anual d’activita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sz w:val="22"/>
          <w:szCs w:val="22"/>
        </w:rPr>
        <w:t>De 16:30 a 17:00        Berenar a tots els resi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 17:00 a 18:30        Higienes de tots els residents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Temps lliure. Ingesta d’aigua.</w:t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 18:30 a 19:00        Sopar dels residenst enllitats i preparació de taules pel 1er torn </w:t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De 19:00 a 19:30        Sopar 1er.torn. Residents depenents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Enllitar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 xml:space="preserve">De 19:30 a 20:00         Sopar 2on torn. Residents autònoms o semi-autònoms.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Després de la sobretaula se’ls convidarà a descansar al llit.</w:t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  <w:t>De 20:00 a 21:30        Enllitar a aquells residents que encara no estiguin. (Canvi torn auxiliars).</w:t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2"/>
          <w:szCs w:val="22"/>
        </w:rPr>
        <w:t>De 21:30 a 22:00        Ressopó servit a les habitacions dels residents.</w:t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  <w:t>De 22:00 a 23:00        Higienes i canvi de bolquers.</w:t>
        <w:tab/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  <w:t>De 23:00 a 05:00        Vetllar pel descans i  per les necessitats dels residents.</w:t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  <w:t>De 5:00 a 6:00            Higienes i canvi de bolquers.</w:t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 6:00 a 7:00            Preparació dels esmorçars. </w:t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Recopilació de la roba bruta a la rentadora.</w:t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  <w:t>De 7:00 a 7:30            Preparació per iniciar les higienes generals i llevar als residents.</w:t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n el transcurs de la nit es realitzaran els canvis posturals cada 2 o 3 hores, als residents que ho necessitin. </w:t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  <w:t>Les visites del metge es realitzaran al llarg del dia, segons els dies de passi de visita (2 cops per setmana).</w:t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  <w:t>La presa de medicación coincidirá amb els àpats.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sz w:val="22"/>
          <w:szCs w:val="22"/>
        </w:rPr>
        <w:t>Residència Domus</w:t>
      </w:r>
      <w:r>
        <w:rPr>
          <w:sz w:val="22"/>
        </w:rPr>
        <w:t xml:space="preserve"> Astri. 2012</w:t>
      </w:r>
      <w:r>
        <w:rPr/>
        <w:tab/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0:21:00Z</dcterms:created>
  <dc:creator>..</dc:creator>
  <dc:description/>
  <cp:keywords/>
  <dc:language>en-US</dc:language>
  <cp:lastModifiedBy>verge123</cp:lastModifiedBy>
  <cp:lastPrinted>2012-01-13T11:20:00Z</cp:lastPrinted>
  <dcterms:modified xsi:type="dcterms:W3CDTF">2012-01-13T10:21:00Z</dcterms:modified>
  <cp:revision>10</cp:revision>
  <dc:subject/>
  <dc:title>                            DISTRIBUCIÓ D’UN DIA AL CENTRE</dc:title>
</cp:coreProperties>
</file>