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023350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3400" cy="9029160"/>
                          <a:chOff x="0" y="0"/>
                          <a:chExt cx="902340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3400" cy="90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114480"/>
                            <a:ext cx="160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RR.H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114480"/>
                            <a:ext cx="160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GE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257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DIRECCIÓ TE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343360"/>
                            <a:ext cx="2400480" cy="3808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ERVEIS MÈDICS EXTE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542360"/>
                            <a:ext cx="2400480" cy="343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ERVEIS MÈDICS EXTER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2513160"/>
                            <a:ext cx="13698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ÀREA SANITÀ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4344120"/>
                            <a:ext cx="132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INFERM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3202920"/>
                            <a:ext cx="10789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TREBALL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4600"/>
                            <a:ext cx="114696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ÀRE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200400"/>
                            <a:ext cx="11872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EDUCADOR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4343400"/>
                            <a:ext cx="1047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FISIOTERÀP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371560"/>
                            <a:ext cx="251280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PERSONAL AUXIL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040" y="4000680"/>
                            <a:ext cx="13964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CU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2513880"/>
                            <a:ext cx="1143720" cy="340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ÀREA SERVE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240" y="3999960"/>
                            <a:ext cx="11170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SERVEI NETE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BUGAD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4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287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28672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2908440"/>
                            <a:ext cx="72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028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1148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2975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971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3199680"/>
                            <a:ext cx="11174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PSIC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411552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10288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91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9718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1148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915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4343400"/>
                            <a:ext cx="1027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TERÀPIA OCUP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2932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ASESORIA LAB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5000" y="457200"/>
                            <a:ext cx="3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342972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6280" y="229320"/>
                            <a:ext cx="1047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ASESORIA FIS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440" y="2286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572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5142960"/>
                            <a:ext cx="347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4114800"/>
                            <a:ext cx="347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411480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72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90000"/>
                            <a:ext cx="41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7680" y="68652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286720"/>
                            <a:ext cx="51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829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91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5144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51436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411480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971800"/>
                            <a:ext cx="258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2857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34297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2280" y="34297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7080" y="5600160"/>
                            <a:ext cx="2303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ORGANI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VERDI RESID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257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      MET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1257480"/>
                            <a:ext cx="1645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RESPONSABLE HIGIEN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 xml:space="preserve">            SANIT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2640" y="734040"/>
                            <a:ext cx="14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5pt;height:710.95pt" coordorigin="0,0" coordsize="14210,14219">
                <v:rect id="shape_0" fillcolor="white" stroked="t" o:allowincell="f" style="position:absolute;left:0;top:0;width:14209;height:1421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0;top:180;width:25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RR.H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6818;top:180;width:25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GER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950;top:19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DIRECCIÓ TE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#ffcc66" stroked="t" o:allowincell="f" style="position:absolute;left:540;top:13139;width:37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ERVEIS MÈDICS EXTERNS</w:t>
                        </w:r>
                      </w:p>
                    </w:txbxContent>
                  </v:textbox>
                  <v:fill o:detectmouseclick="t" type="solid" color2="#003399"/>
                  <v:stroke color="#ff6600" weight="38160" joinstyle="miter" endcap="flat"/>
                  <w10:wrap type="none"/>
                </v:shape>
                <v:shape id="shape_0" fillcolor="#ffcc66" stroked="t" o:allowincell="f" style="position:absolute;left:540;top:11878;width:37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ERVEIS MÈDICS EXTERNS</w:t>
                        </w:r>
                      </w:p>
                    </w:txbxContent>
                  </v:textbox>
                  <v:fill o:detectmouseclick="t" type="solid" color2="#003399"/>
                  <v:stroke color="#ff6600" weight="38160" joinstyle="miter" endcap="flat"/>
                  <w10:wrap type="none"/>
                </v:shape>
                <v:line id="shape_0" from="5220,541" to="5220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198;top:3958;width:21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ÀREA SANITÀRIA</w:t>
                        </w:r>
                      </w:p>
                    </w:txbxContent>
                  </v:textbox>
                  <v:fill o:detectmouseclick="t" type="solid" color2="#330033"/>
                  <v:stroke color="blue" weight="38160" joinstyle="miter" endcap="flat"/>
                  <w10:wrap type="none"/>
                </v:shape>
                <v:shape id="shape_0" fillcolor="white" stroked="t" o:allowincell="f" style="position:absolute;left:2419;top:6841;width:20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INFERMERIA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6158;top:5044;width:1698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TREBALL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#ffcc99" stroked="t" o:allowincell="f" style="position:absolute;left:6119;top:3960;width:18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ÀREA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9966" weight="38160" joinstyle="miter" endcap="flat"/>
                  <w10:wrap type="none"/>
                </v:shape>
                <v:shape id="shape_0" fillcolor="white" stroked="t" o:allowincell="f" style="position:absolute;left:8139;top:5040;width:186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EDUCADORA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4838;top:6840;width:164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FISIOTERÀP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3061;top:8459;width:3956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PERSONAL AUXILI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9348;top:6300;width:2198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CU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 id="shape_0" fillcolor="#ffccff" stroked="t" o:allowincell="f" style="position:absolute;left:10559;top:3959;width:18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ÀREA SERVEIS</w:t>
                        </w:r>
                      </w:p>
                    </w:txbxContent>
                  </v:textbox>
                  <v:fill o:detectmouseclick="t" type="solid" color2="#003300"/>
                  <v:stroke color="fuchsia" weight="38160" joinstyle="miter" endcap="flat"/>
                  <w10:wrap type="none"/>
                </v:shape>
                <v:shape id="shape_0" fillcolor="white" stroked="t" o:allowincell="f" style="position:absolute;left:11769;top:6299;width:1758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SERVEI NETE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BUGADE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line id="shape_0" from="3959,3061" to="3959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6,3602" to="340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9,3601" to="703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7,4580" to="3407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9,1620" to="61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0,1620" to="319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9,6480" to="3410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500" to="701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2,4685" to="9112,5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4680" to="881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9,4680" to="704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9;top:5039;width:1759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PSICOLOG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891,6481" to="1891,8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4,1620" to="9766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9,7740" to="3410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9,4680" to="5059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6480" to="5610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9,7740" to="561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9;top:6840;width:16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TERÀPIA OCUPAC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1209;top:361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ASESORIA LABORAL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v:shadow on="t" obscured="f" color="#868686"/>
                  <w10:wrap type="none"/>
                </v:shape>
                <v:line id="shape_0" from="3189,720" to="3737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9,5401" to="12430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79;top:361;width:164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ASESORIA FISCAL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v:shadow on="t" obscured="f" color="#868686"/>
                  <w10:wrap type="none"/>
                </v:shape>
                <v:line id="shape_0" from="11440,3601" to="1144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9,720" to="96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8099" to="7368,8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6480" to="7367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9,6480" to="846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0,720" to="670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0,1559" to="9763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9,1081" to="8469,1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6,3601" to="1143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9,2881" to="61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9,6480" to="758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9,7740" to="758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9,8102" to="505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9,8100" to="846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9,6480" to="8467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9,4680" to="912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0,4500" to="114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9,5401" to="1044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9,5401" to="1242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9;top:8819;width:362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ORGANIGRA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VERDI RESIDENCIA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8;top:198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      MET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8238;top:1980;width:259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RESPONSABLE HIGIEN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 xml:space="preserve">            SANITARI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5059,1156" to="5060,1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8:00Z</dcterms:created>
  <dc:creator>Mireia</dc:creator>
  <dc:description/>
  <dc:language>en-US</dc:language>
  <cp:lastModifiedBy>Usuario</cp:lastModifiedBy>
  <cp:lastPrinted>2022-02-01T13:49:00Z</cp:lastPrinted>
  <dcterms:modified xsi:type="dcterms:W3CDTF">2022-02-01T12:58:00Z</dcterms:modified>
  <cp:revision>2</cp:revision>
  <dc:subject/>
  <dc:title/>
</cp:coreProperties>
</file>