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center"/>
        <w:rPr>
          <w:rFonts w:ascii="Footlight MT Light;Palatino" w:hAnsi="Footlight MT Light;Palatino" w:cs="Footlight MT Light;Palatino"/>
          <w:b/>
          <w:b/>
          <w:sz w:val="24"/>
        </w:rPr>
      </w:pPr>
      <w:r>
        <w:rPr>
          <w:rFonts w:cs="Footlight MT Light;Palatino" w:ascii="Footlight MT Light;Palatino" w:hAnsi="Footlight MT Light;Palatino"/>
          <w:b/>
          <w:sz w:val="24"/>
        </w:rPr>
        <w:t xml:space="preserve">O R G A N I G R A M A  </w:t>
      </w:r>
    </w:p>
    <w:p>
      <w:pPr>
        <w:pStyle w:val="Normal"/>
        <w:jc w:val="center"/>
        <w:rPr/>
      </w:pPr>
      <w:r>
        <w:rPr>
          <w:rFonts w:cs="Footlight MT Light;Palatino" w:ascii="Footlight MT Light;Palatino" w:hAnsi="Footlight MT Light;Palatino"/>
        </w:rPr>
        <w:t xml:space="preserve">Asociación Las Rosas del Camino.             </w:t>
      </w:r>
      <w:r>
        <w:rPr>
          <w:rFonts w:cs="Footlight MT Light;Palatino" w:ascii="Footlight MT Light;Palatino" w:hAnsi="Footlight MT Light;Palatino"/>
          <w:color w:val="993300"/>
        </w:rPr>
        <w:t xml:space="preserve">Centro de Mayores                  </w:t>
      </w:r>
      <w:r>
        <w:rPr>
          <w:rFonts w:cs="Footlight MT Light;Palatino" w:ascii="Footlight MT Light;Palatino" w:hAnsi="Footlight MT Light;Palatino"/>
        </w:rPr>
        <w:t>C/ San Roque, 77    28600 NAVALCARNERO (MADRID)      Tel. : 91 811.10.01/59  Fax. : 91 811.39.12</w:t>
      </w:r>
    </w:p>
    <w:p>
      <w:pPr>
        <w:pStyle w:val="Normal"/>
        <w:jc w:val="center"/>
        <w:rPr>
          <w:rFonts w:ascii="Footlight MT Light;Palatino" w:hAnsi="Footlight MT Light;Palatino" w:cs="Footlight MT Light;Palatino"/>
        </w:rPr>
      </w:pPr>
      <w:r>
        <w:rPr>
          <w:rFonts w:cs="Footlight MT Light;Palatino" w:ascii="Footlight MT Light;Palatino" w:hAnsi="Footlight MT Light;Palatino"/>
        </w:rPr>
        <w:t xml:space="preserve">E mail: </w:t>
      </w:r>
      <w:hyperlink r:id="rId2">
        <w:r>
          <w:rPr>
            <w:rStyle w:val="InternetLink"/>
            <w:rFonts w:cs="Footlight MT Light;Palatino" w:ascii="Footlight MT Light;Palatino" w:hAnsi="Footlight MT Light;Palatino"/>
          </w:rPr>
          <w:t>lasrosasdelcamino@saludalia.com</w:t>
        </w:r>
      </w:hyperlink>
    </w:p>
    <w:p>
      <w:pPr>
        <w:pStyle w:val="Normal"/>
        <w:jc w:val="center"/>
        <w:rPr>
          <w:rFonts w:ascii="Footlight MT Light;Palatino" w:hAnsi="Footlight MT Light;Palatino" w:cs="Footlight MT Light;Palatino"/>
        </w:rPr>
      </w:pPr>
      <w:hyperlink r:id="rId3">
        <w:r>
          <w:rPr>
            <w:rStyle w:val="InternetLink"/>
            <w:rFonts w:cs="Footlight MT Light;Palatino" w:ascii="Footlight MT Light;Palatino" w:hAnsi="Footlight MT Light;Palatino"/>
          </w:rPr>
          <w:t>http://perso.wanadoo.es/rosasdelcamino</w:t>
        </w:r>
      </w:hyperlink>
    </w:p>
    <w:p>
      <w:pPr>
        <w:pStyle w:val="Normal"/>
        <w:jc w:val="center"/>
        <w:rPr>
          <w:rFonts w:ascii="Footlight MT Light;Palatino" w:hAnsi="Footlight MT Light;Palatino" w:cs="Footlight MT Light;Palatino"/>
        </w:rPr>
      </w:pPr>
      <w:r>
        <w:rPr>
          <w:rFonts w:cs="Footlight MT Light;Palatino" w:ascii="Footlight MT Light;Palatino" w:hAnsi="Footlight MT Light;Palatino"/>
        </w:rPr>
      </w:r>
    </w:p>
    <w:p>
      <w:pPr>
        <w:pStyle w:val="Normal"/>
        <w:pBdr>
          <w:bottom w:val="single" w:sz="6" w:space="1" w:color="000000"/>
        </w:pBdr>
        <w:rPr>
          <w:rFonts w:ascii="Footlight MT Light;Palatino" w:hAnsi="Footlight MT Light;Palatino" w:cs="Footlight MT Light;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393700</wp:posOffset>
                </wp:positionV>
                <wp:extent cx="915035" cy="155511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31pt;width:72pt;height:122.4pt;mso-wrap-style:none;v-text-anchor:middle">
                <v:fill o:detectmouseclick="t" type="solid" color2="black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2313940</wp:posOffset>
                </wp:positionV>
                <wp:extent cx="3932555" cy="21951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21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182.2pt;width:309.6pt;height:172.8pt;mso-wrap-style:none;v-text-anchor:middle">
                <v:fill o:detectmouseclick="t" type="solid" color2="black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2313940</wp:posOffset>
                </wp:positionV>
                <wp:extent cx="2103755" cy="732155"/>
                <wp:effectExtent l="26035" t="26035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82.2pt;width:165.6pt;height:57.6pt;mso-wrap-style:none;v-text-anchor:middle">
                <v:fill o:detectmouseclick="t" type="solid" color2="black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3319780</wp:posOffset>
                </wp:positionV>
                <wp:extent cx="2103755" cy="732155"/>
                <wp:effectExtent l="26035" t="26035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261.4pt;width:165.6pt;height:57.6pt;mso-wrap-style:none;v-text-anchor:middle">
                <v:fill o:detectmouseclick="t" type="solid" color2="black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4234180</wp:posOffset>
                </wp:positionV>
                <wp:extent cx="2103755" cy="823595"/>
                <wp:effectExtent l="26035" t="26035" r="2476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333.4pt;width:165.6pt;height:64.8pt;mso-wrap-style:none;v-text-anchor:middle">
                <v:fill o:detectmouseclick="t" type="solid" color2="black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4874260</wp:posOffset>
                </wp:positionV>
                <wp:extent cx="823595" cy="1097915"/>
                <wp:effectExtent l="26035" t="26035" r="2476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383.8pt;width:64.8pt;height:86.4pt;mso-wrap-style:none;v-text-anchor:middle">
                <v:fill o:detectmouseclick="t" type="solid" color2="black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393700</wp:posOffset>
                </wp:positionV>
                <wp:extent cx="5212715" cy="1555115"/>
                <wp:effectExtent l="26035" t="26035" r="2476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31pt;width:410.4pt;height:122.4pt;mso-wrap-style:none;v-text-anchor:middle">
                <v:fill o:detectmouseclick="t" type="solid" color2="black"/>
                <v:stroke color="#f2f2f2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8865</wp:posOffset>
                </wp:positionH>
                <wp:positionV relativeFrom="paragraph">
                  <wp:posOffset>6337300</wp:posOffset>
                </wp:positionV>
                <wp:extent cx="7864475" cy="92075"/>
                <wp:effectExtent l="26035" t="26035" r="2476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45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95pt;margin-top:499pt;width:619.2pt;height:7.2pt;mso-wrap-style:none;v-text-anchor:middle">
                <v:fill o:detectmouseclick="t" type="solid" color2="black"/>
                <v:stroke color="white" weight="50760" joinstyle="miter" endcap="flat"/>
                <w10:wrap type="none"/>
              </v:rect>
            </w:pict>
          </mc:Fallback>
        </mc:AlternateContent>
      </w:r>
      <w:r>
        <w:rPr>
          <w:rFonts w:cs="Footlight MT Light;Palatino" w:ascii="Footlight MT Light;Palatino" w:hAnsi="Footlight MT Light;Palatino"/>
        </w:rPr>
        <w:t>NIVEL 1</w:t>
        <w:tab/>
        <w:t xml:space="preserve">  NIVEL 2</w:t>
        <w:tab/>
        <w:t xml:space="preserve">   NIVEL 3</w:t>
        <w:tab/>
        <w:t xml:space="preserve">    NIVEL 4</w:t>
        <w:tab/>
        <w:tab/>
        <w:tab/>
        <w:t xml:space="preserve">    NIVEL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705</wp:posOffset>
                </wp:positionH>
                <wp:positionV relativeFrom="paragraph">
                  <wp:posOffset>434340</wp:posOffset>
                </wp:positionV>
                <wp:extent cx="1016635" cy="1565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652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ESO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conómic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nanc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uríd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écnica 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80.05pt;height:123.25pt;mso-wrap-distance-left:9.05pt;mso-wrap-distance-right:9.05pt;mso-wrap-distance-top:0pt;mso-wrap-distance-bottom:0pt;margin-top:34.2pt;mso-position-vertical-relative:text;margin-left:-2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ESOR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conómica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nanci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uríd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écnica 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434340</wp:posOffset>
                </wp:positionV>
                <wp:extent cx="5222875" cy="1565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652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PARTAMENTO  ASIST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>Trabajador</w:t>
                              <w:tab/>
                              <w:tab/>
                              <w:tab/>
                              <w:tab/>
                              <w:tab/>
                              <w:t>Manualidades y Mto. Fí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édico</w:t>
                              <w:tab/>
                              <w:tab/>
                              <w:tab/>
                              <w:tab/>
                              <w:t>Gerocultora/</w:t>
                              <w:tab/>
                              <w:tab/>
                              <w:tab/>
                              <w:t>Gerocult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Encarg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ATS/D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411.25pt;height:123.25pt;mso-wrap-distance-left:9.05pt;mso-wrap-distance-right:9.05pt;mso-wrap-distance-top:0pt;mso-wrap-distance-bottom:0pt;margin-top:34.2pt;mso-position-vertical-relative:text;margin-left:69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PARTAMENTO  ASIST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ab/>
                        <w:tab/>
                        <w:t>Trabajador</w:t>
                        <w:tab/>
                        <w:tab/>
                        <w:tab/>
                        <w:tab/>
                        <w:tab/>
                        <w:t>Manualidades y Mto. Fís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édico</w:t>
                        <w:tab/>
                        <w:tab/>
                        <w:tab/>
                        <w:tab/>
                        <w:t>Gerocultora/</w:t>
                        <w:tab/>
                        <w:tab/>
                        <w:tab/>
                        <w:t>Gerocult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Encarg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16"/>
                        </w:rPr>
                        <w:t>ATS/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705</wp:posOffset>
                </wp:positionH>
                <wp:positionV relativeFrom="paragraph">
                  <wp:posOffset>2263140</wp:posOffset>
                </wp:positionV>
                <wp:extent cx="4034155" cy="2205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2053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DIRE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bernanta                     Psicólogo                                        Administrat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317.65pt;height:173.65pt;mso-wrap-distance-left:9.05pt;mso-wrap-distance-right:9.05pt;mso-wrap-distance-top:0pt;mso-wrap-distance-bottom:0pt;margin-top:178.2pt;mso-position-vertical-relative:text;margin-left:-2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AMENTO DE DIRE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bernanta                     Psicólogo                                       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4823460</wp:posOffset>
                </wp:positionV>
                <wp:extent cx="925195" cy="1199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99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OCIAC. 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R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tegración futura en Cáritas Dioc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72.85pt;height:94.45pt;mso-wrap-distance-left:9.05pt;mso-wrap-distance-right:9.05pt;mso-wrap-distance-top:0pt;mso-wrap-distance-bottom:0pt;margin-top:379.8pt;mso-position-vertical-relative:text;margin-left:-2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OCIAC. 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CR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ntegración futura en Cáritas Dio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263140</wp:posOffset>
                </wp:positionV>
                <wp:extent cx="2205355" cy="833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833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HOSTEL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ciner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73.65pt;height:65.65pt;mso-wrap-distance-left:9.05pt;mso-wrap-distance-right:9.05pt;mso-wrap-distance-top:0pt;mso-wrap-distance-bottom:0pt;margin-top:178.2pt;mso-position-vertical-relative:text;margin-left:31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AMENTO DE HOSTEL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cin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3268980</wp:posOffset>
                </wp:positionV>
                <wp:extent cx="2205355" cy="8337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833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IOS GENER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Limpieza/Lavande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Peluquerí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73.65pt;height:65.65pt;mso-wrap-distance-left:9.05pt;mso-wrap-distance-right:9.05pt;mso-wrap-distance-top:0pt;mso-wrap-distance-bottom:0pt;margin-top:257.4pt;mso-position-vertical-relative:text;margin-left:31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IOS GENER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Limpieza/Lavander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4183380</wp:posOffset>
                </wp:positionV>
                <wp:extent cx="2205355" cy="9251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251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IO DE MANTENI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ficial de Manteni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ozo oficios vari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73.65pt;height:72.85pt;mso-wrap-distance-left:9.05pt;mso-wrap-distance-right:9.05pt;mso-wrap-distance-top:0pt;mso-wrap-distance-bottom:0pt;margin-top:329.4pt;mso-position-vertical-relative:text;margin-left:31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IO DE MANTENI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ficial de Manteni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ozo oficios v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6705</wp:posOffset>
                </wp:positionH>
                <wp:positionV relativeFrom="paragraph">
                  <wp:posOffset>6560820</wp:posOffset>
                </wp:positionV>
                <wp:extent cx="4582795" cy="22967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2967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da nivel depende de los anteriores. Sus decisiones no estarán en desacuerdo con las directrices dadas por los niveles más al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re niveles, la colaboración será siempre en equipo. No habrá nunca relaciones de dominio/sumisión y ante dudas, se recurrirá  siempre a las estructuras jerárquicas superi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da persona conoce sus actividades. Se clarificarán aún mas, añadiendo procedimientos por escrito a cada situación dudos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360.85pt;height:180.85pt;mso-wrap-distance-left:9.05pt;mso-wrap-distance-right:9.05pt;mso-wrap-distance-top:0pt;mso-wrap-distance-bottom:0pt;margin-top:516.6pt;mso-position-vertical-relative:text;margin-left:-2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da nivel depende de los anteriores. Sus decisiones no estarán en desacuerdo con las directrices dadas por los niveles más al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re niveles, la colaboración será siempre en equipo. No habrá nunca relaciones de dominio/sumisión y ante dudas, se recurrirá  siempre a las estructuras jerárquicas superi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da persona conoce sus actividades. Se clarificarán aún mas, añadiendo procedimientos por escrito a cada situación dud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rosasdelcamino@saludalia.com" TargetMode="External"/><Relationship Id="rId3" Type="http://schemas.openxmlformats.org/officeDocument/2006/relationships/hyperlink" Target="http://perso.wanadoo.es/rosasdelcami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3:00Z</dcterms:created>
  <dc:creator>ASOCIACION ROSAS DEL CAMINO</dc:creator>
  <dc:description/>
  <cp:keywords/>
  <dc:language>en-US</dc:language>
  <cp:lastModifiedBy>Carlos Baonza</cp:lastModifiedBy>
  <cp:lastPrinted>2013-11-08T08:43:00Z</cp:lastPrinted>
  <dcterms:modified xsi:type="dcterms:W3CDTF">2013-11-08T07:46:00Z</dcterms:modified>
  <cp:revision>3</cp:revision>
  <dc:subject/>
  <dc:title> </dc:title>
</cp:coreProperties>
</file>