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9520555" cy="9372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0560" cy="9372600"/>
                          <a:chOff x="0" y="0"/>
                          <a:chExt cx="9520560" cy="937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20560" cy="9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1560" y="262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4219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00080" y="102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4219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4219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0480" y="262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0840" y="262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00080" y="102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00" y="343080"/>
                            <a:ext cx="2142360" cy="685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DIRECTOR GEREN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MªAngeles Álvarez Tutusa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0160" rIns="2016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056680"/>
                            <a:ext cx="2171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DMINISTR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tonio Álvarez Tutusaus</w:t>
                              </w:r>
                            </w:p>
                          </w:txbxContent>
                        </wps:txbx>
                        <wps:bodyPr lIns="20160" rIns="2016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886200"/>
                            <a:ext cx="2172240" cy="333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UXILIARES</w:t>
                              </w:r>
                            </w:p>
                          </w:txbxContent>
                        </wps:txbx>
                        <wps:bodyPr lIns="24120" rIns="24120" tIns="12240" bIns="12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799880"/>
                            <a:ext cx="2170440" cy="914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ORDINAD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dminist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uria Suñé Salido</w:t>
                              </w:r>
                            </w:p>
                          </w:txbxContent>
                        </wps:txbx>
                        <wps:bodyPr lIns="44280" rIns="44280" tIns="60480" bIns="60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5371560"/>
                            <a:ext cx="2173680" cy="324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CINER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6286680"/>
                            <a:ext cx="2174400" cy="323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IMPIADOR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371600"/>
                            <a:ext cx="2828880" cy="799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ÉD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sponsable higiénicosanit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r. Miquel Colomer i Gin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7315200"/>
                            <a:ext cx="2172240" cy="324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VANDERI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971080"/>
                            <a:ext cx="297180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IMADORA SOCIOCULTURA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9.65pt;height:738pt" coordorigin="0,0" coordsize="14993,14760">
                <v:rect id="shape_0" stroked="f" o:allowincell="f" style="position:absolute;left:0;top:0;width:14992;height:14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7" stroked="t" o:allowincell="f" style="position:absolute;left:2790;top:413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5" stroked="t" o:allowincell="f" style="position:absolute;left:5130;top:664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3" stroked="t" o:allowincell="f" style="position:absolute;left:2992;top:16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1" stroked="t" o:allowincell="f" style="position:absolute;left:5130;top:664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9" stroked="t" o:allowincell="f" style="position:absolute;left:5130;top:664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4" stroked="t" o:allowincell="f" style="position:absolute;left:2788;top:413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2789;top:413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2992;top:16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28" fillcolor="#cccc00" stroked="t" o:allowincell="f" style="position:absolute;left:1304;top:540;width:3373;height:107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DIRECTOR GEREN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MªAngeles Álvarez Tutusau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29" fillcolor="#669999" stroked="t" o:allowincell="f" style="position:absolute;left:1079;top:3239;width:3419;height:89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DMINISTRAD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tonio Álvarez Tutusaus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7" fillcolor="#7e9ce8" stroked="t" o:allowincell="f" style="position:absolute;left:3420;top:6120;width:3420;height:52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UXILIARES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53" fillcolor="#d8d8ec" stroked="t" o:allowincell="f" style="position:absolute;left:540;top:7559;width:3417;height:14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ORDINADO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dministr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uria Suñé Salido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068" fillcolor="#d8d8ec" stroked="t" o:allowincell="f" style="position:absolute;left:5579;top:8459;width:3422;height:50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CINERA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070" fillcolor="#d8d8ec" stroked="t" o:allowincell="f" style="position:absolute;left:5939;top:9900;width:3423;height:50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IMPIADORA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072" fillcolor="#d8d8ec" stroked="t" o:allowincell="f" style="position:absolute;left:5400;top:2160;width:4454;height:125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ÉD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sponsable higiénicosanita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r. Miquel Colomer i Giner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074" fillcolor="#d8d8ec" stroked="t" o:allowincell="f" style="position:absolute;left:5939;top:11520;width:3420;height:50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VANDERIA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076" fillcolor="#7e9ce8" stroked="t" o:allowincell="f" style="position:absolute;left:3959;top:4679;width:4679;height:71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IMADORA SOCIOCULTURAL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5266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6"/>
                                <w:szCs w:val="36"/>
                              </w:rPr>
                              <w:t>ORGANIGRAMA RESIDENCIA EL ÁL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-4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3366"/>
                          <w:sz w:val="36"/>
                          <w:szCs w:val="36"/>
                        </w:rPr>
                        <w:t>ORGANIGRAMA RESIDENCIA EL ÁL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">
    <w:name w:val="TITULO4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sz w:val="28"/>
      <w:szCs w:val="28"/>
      <w:u w:val="single"/>
      <w:lang w:val="ca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2:20:00Z</dcterms:created>
  <dc:creator>COMPAQ</dc:creator>
  <dc:description/>
  <dc:language>en-US</dc:language>
  <cp:lastModifiedBy>COMPAQ</cp:lastModifiedBy>
  <cp:lastPrinted>2010-01-12T13:05:00Z</cp:lastPrinted>
  <dcterms:modified xsi:type="dcterms:W3CDTF">2010-01-12T12:06:00Z</dcterms:modified>
  <cp:revision>7</cp:revision>
  <dc:subject/>
  <dc:title> </dc:title>
</cp:coreProperties>
</file>