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464446"/>
          <w:sz w:val="48"/>
        </w:rPr>
      </w:pPr>
      <w:r>
        <w:rPr>
          <w:rFonts w:cs="Avant Garde Book BT;Courier New" w:ascii="Avant Garde Book BT;Courier New" w:hAnsi="Avant Garde Book BT;Courier New"/>
          <w:b/>
          <w:color w:val="464446"/>
          <w:sz w:val="48"/>
        </w:rPr>
        <w:t xml:space="preserve">HORARIS DEL SERVEIS GENERALS </w:t>
      </w:r>
    </w:p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808000"/>
          <w:sz w:val="28"/>
        </w:rPr>
      </w:pPr>
      <w:r>
        <w:rPr>
          <w:rFonts w:cs="Avant Garde Book BT;Courier New" w:ascii="Avant Garde Book BT;Courier New" w:hAnsi="Avant Garde Book BT;Courier New"/>
          <w:b/>
          <w:color w:val="808000"/>
          <w:sz w:val="28"/>
        </w:rPr>
        <w:t>HORARIO DE LOS SERVICIOS GENERALES</w:t>
      </w:r>
    </w:p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808000"/>
          <w:sz w:val="28"/>
        </w:rPr>
      </w:pPr>
      <w:r>
        <w:rPr>
          <w:rFonts w:cs="Avant Garde Book BT;Courier New" w:ascii="Avant Garde Book BT;Courier New" w:hAnsi="Avant Garde Book BT;Courier New"/>
          <w:b/>
          <w:color w:val="808000"/>
          <w:sz w:val="28"/>
        </w:rPr>
      </w:r>
    </w:p>
    <w:p>
      <w:pPr>
        <w:pStyle w:val="Normal"/>
        <w:rPr>
          <w:rFonts w:ascii="Avant Garde Book BT;Courier New" w:hAnsi="Avant Garde Book BT;Courier New" w:cs="Avant Garde Book BT;Courier New"/>
        </w:rPr>
      </w:pPr>
      <w:r>
        <w:rPr>
          <w:rFonts w:cs="Avant Garde Book BT;Courier New" w:ascii="Avant Garde Book BT;Courier New" w:hAnsi="Avant Garde Book BT;Courier New"/>
        </w:rPr>
      </w:r>
    </w:p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464446"/>
          <w:sz w:val="36"/>
          <w:szCs w:val="36"/>
          <w:lang w:val="ca-ES"/>
        </w:rPr>
      </w:pPr>
      <w:bookmarkStart w:id="0" w:name="OLE_LINK2"/>
      <w:bookmarkStart w:id="1" w:name="OLE_LINK1"/>
      <w:bookmarkEnd w:id="0"/>
      <w:bookmarkEnd w:id="1"/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  <w:lang w:val="es-ES"/>
        </w:rPr>
        <w:t xml:space="preserve">7:00-9:30        </w:t>
      </w: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  <w:lang w:val="ca-ES"/>
        </w:rPr>
        <w:t>comencem a aixecar-nos</w:t>
      </w:r>
    </w:p>
    <w:p>
      <w:pPr>
        <w:pStyle w:val="Normal"/>
        <w:ind w:right="134" w:hanging="0"/>
        <w:jc w:val="right"/>
        <w:rPr>
          <w:rFonts w:ascii="Avant Garde Book BT;Courier New" w:hAnsi="Avant Garde Book BT;Courier New" w:cs="Avant Garde Book BT;Courier New"/>
          <w:b/>
          <w:b/>
          <w:color w:val="808000"/>
          <w:sz w:val="36"/>
        </w:rPr>
      </w:pPr>
      <w:bookmarkStart w:id="2" w:name="OLE_LINK2"/>
      <w:bookmarkStart w:id="3" w:name="OLE_LINK1"/>
      <w:bookmarkEnd w:id="2"/>
      <w:bookmarkEnd w:id="3"/>
      <w:r>
        <w:rPr>
          <w:rFonts w:cs="Avant Garde Book BT;Courier New" w:ascii="Avant Garde Book BT;Courier New" w:hAnsi="Avant Garde Book BT;Courier New"/>
          <w:b/>
          <w:color w:val="808000"/>
        </w:rPr>
        <w:t>Empezamos a levantamos</w:t>
      </w:r>
    </w:p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464446"/>
          <w:sz w:val="36"/>
          <w:szCs w:val="36"/>
        </w:rPr>
      </w:pP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</w:rPr>
      </w:r>
    </w:p>
    <w:p>
      <w:pPr>
        <w:pStyle w:val="Normal"/>
        <w:rPr/>
      </w:pP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</w:rPr>
        <w:t>8:00-10:00                     esmorzem</w:t>
      </w:r>
    </w:p>
    <w:p>
      <w:pPr>
        <w:pStyle w:val="Normal"/>
        <w:ind w:right="134" w:hanging="0"/>
        <w:jc w:val="right"/>
        <w:rPr>
          <w:rFonts w:ascii="Avant Garde Book BT;Courier New" w:hAnsi="Avant Garde Book BT;Courier New" w:cs="Avant Garde Book BT;Courier New"/>
          <w:b/>
          <w:b/>
          <w:color w:val="808000"/>
        </w:rPr>
      </w:pPr>
      <w:r>
        <w:rPr>
          <w:rFonts w:cs="Avant Garde Book BT;Courier New" w:ascii="Avant Garde Book BT;Courier New" w:hAnsi="Avant Garde Book BT;Courier New"/>
          <w:b/>
          <w:color w:val="808000"/>
        </w:rPr>
        <w:t>Desayunamos</w:t>
      </w:r>
    </w:p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464446"/>
          <w:sz w:val="36"/>
          <w:szCs w:val="36"/>
        </w:rPr>
      </w:pP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</w:rPr>
      </w:r>
    </w:p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464446"/>
          <w:sz w:val="36"/>
          <w:szCs w:val="36"/>
        </w:rPr>
      </w:pP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</w:rPr>
        <w:t>10:00-13:00         activitats del matí</w:t>
      </w:r>
    </w:p>
    <w:p>
      <w:pPr>
        <w:pStyle w:val="Normal"/>
        <w:ind w:right="134" w:hanging="0"/>
        <w:jc w:val="right"/>
        <w:rPr/>
      </w:pPr>
      <w:r>
        <w:rPr>
          <w:rFonts w:cs="Avant Garde Book BT;Courier New" w:ascii="Avant Garde Book BT;Courier New" w:hAnsi="Avant Garde Book BT;Courier New"/>
          <w:b/>
          <w:color w:val="808000"/>
        </w:rPr>
        <w:t>Actividades de la mañana</w:t>
      </w:r>
    </w:p>
    <w:p>
      <w:pPr>
        <w:pStyle w:val="Normal"/>
        <w:ind w:right="134" w:hanging="0"/>
        <w:jc w:val="right"/>
        <w:rPr>
          <w:rFonts w:ascii="Avant Garde Book BT;Courier New" w:hAnsi="Avant Garde Book BT;Courier New" w:cs="Avant Garde Book BT;Courier New"/>
          <w:b/>
          <w:b/>
          <w:color w:val="464446"/>
          <w:sz w:val="36"/>
          <w:szCs w:val="36"/>
        </w:rPr>
      </w:pP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</w:rPr>
      </w:r>
    </w:p>
    <w:p>
      <w:pPr>
        <w:pStyle w:val="Normal"/>
        <w:rPr/>
      </w:pP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</w:rPr>
        <w:t>13:00-14:00                       dinem</w:t>
      </w:r>
    </w:p>
    <w:p>
      <w:pPr>
        <w:pStyle w:val="Normal"/>
        <w:ind w:right="134" w:hanging="0"/>
        <w:jc w:val="right"/>
        <w:rPr>
          <w:rFonts w:ascii="Avant Garde Book BT;Courier New" w:hAnsi="Avant Garde Book BT;Courier New" w:cs="Avant Garde Book BT;Courier New"/>
          <w:b/>
          <w:b/>
          <w:color w:val="808000"/>
        </w:rPr>
      </w:pPr>
      <w:r>
        <w:rPr>
          <w:rFonts w:cs="Avant Garde Book BT;Courier New" w:ascii="Avant Garde Book BT;Courier New" w:hAnsi="Avant Garde Book BT;Courier New"/>
          <w:b/>
          <w:color w:val="808000"/>
        </w:rPr>
        <w:t>Comemos</w:t>
      </w:r>
    </w:p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464446"/>
          <w:sz w:val="36"/>
          <w:szCs w:val="36"/>
        </w:rPr>
      </w:pP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</w:rPr>
      </w:r>
    </w:p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464446"/>
          <w:sz w:val="36"/>
          <w:szCs w:val="36"/>
        </w:rPr>
      </w:pP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</w:rPr>
        <w:t>14:00-17:00      activitats de la tarda</w:t>
      </w:r>
    </w:p>
    <w:p>
      <w:pPr>
        <w:pStyle w:val="Normal"/>
        <w:ind w:right="134" w:hanging="0"/>
        <w:jc w:val="right"/>
        <w:rPr>
          <w:rFonts w:ascii="Avant Garde Book BT;Courier New" w:hAnsi="Avant Garde Book BT;Courier New" w:cs="Avant Garde Book BT;Courier New"/>
          <w:b/>
          <w:b/>
          <w:color w:val="808000"/>
        </w:rPr>
      </w:pPr>
      <w:r>
        <w:rPr>
          <w:rFonts w:cs="Avant Garde Book BT;Courier New" w:ascii="Avant Garde Book BT;Courier New" w:hAnsi="Avant Garde Book BT;Courier New"/>
          <w:b/>
          <w:color w:val="808000"/>
        </w:rPr>
        <w:t>Actividades de la tarde</w:t>
      </w:r>
    </w:p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464446"/>
          <w:sz w:val="36"/>
          <w:szCs w:val="36"/>
          <w:lang w:val="es-ES"/>
        </w:rPr>
      </w:pP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  <w:lang w:val="es-ES"/>
        </w:rPr>
      </w:r>
    </w:p>
    <w:p>
      <w:pPr>
        <w:pStyle w:val="Normal"/>
        <w:rPr/>
      </w:pP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  <w:lang w:val="es-ES"/>
        </w:rPr>
        <w:t xml:space="preserve">16:00                           berenem </w:t>
      </w:r>
    </w:p>
    <w:p>
      <w:pPr>
        <w:pStyle w:val="Normal"/>
        <w:ind w:right="134" w:hanging="0"/>
        <w:jc w:val="right"/>
        <w:rPr/>
      </w:pPr>
      <w:r>
        <w:rPr>
          <w:rFonts w:cs="Avant Garde Book BT;Courier New" w:ascii="Avant Garde Book BT;Courier New" w:hAnsi="Avant Garde Book BT;Courier New"/>
          <w:b/>
          <w:color w:val="808000"/>
        </w:rPr>
        <w:t xml:space="preserve">Merendamos </w:t>
      </w:r>
    </w:p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464446"/>
          <w:sz w:val="36"/>
          <w:szCs w:val="36"/>
        </w:rPr>
      </w:pP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</w:rPr>
      </w:r>
    </w:p>
    <w:p>
      <w:pPr>
        <w:pStyle w:val="Normal"/>
        <w:rPr/>
      </w:pP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</w:rPr>
        <w:t xml:space="preserve">19:00-20:00 </w:t>
        <w:tab/>
        <w:t xml:space="preserve">                     sopem</w:t>
      </w:r>
    </w:p>
    <w:p>
      <w:pPr>
        <w:pStyle w:val="Normal"/>
        <w:ind w:right="134" w:hanging="0"/>
        <w:jc w:val="right"/>
        <w:rPr>
          <w:rFonts w:ascii="Avant Garde Book BT;Courier New" w:hAnsi="Avant Garde Book BT;Courier New" w:cs="Avant Garde Book BT;Courier New"/>
          <w:b/>
          <w:b/>
          <w:color w:val="808000"/>
        </w:rPr>
      </w:pPr>
      <w:r>
        <w:rPr>
          <w:rFonts w:cs="Avant Garde Book BT;Courier New" w:ascii="Avant Garde Book BT;Courier New" w:hAnsi="Avant Garde Book BT;Courier New"/>
          <w:b/>
          <w:color w:val="808000"/>
        </w:rPr>
        <w:t>Cenamos</w:t>
      </w:r>
    </w:p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464446"/>
          <w:sz w:val="36"/>
          <w:szCs w:val="36"/>
        </w:rPr>
      </w:pP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</w:rPr>
      </w:r>
    </w:p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464446"/>
          <w:sz w:val="36"/>
          <w:szCs w:val="36"/>
        </w:rPr>
      </w:pP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</w:rPr>
        <w:t xml:space="preserve">20:00 </w:t>
        <w:tab/>
        <w:tab/>
      </w: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  <w:lang w:val="ca-ES"/>
        </w:rPr>
        <w:t xml:space="preserve">      comencem a anar al llit</w:t>
      </w: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</w:rPr>
        <w:t xml:space="preserve"> </w:t>
      </w:r>
    </w:p>
    <w:p>
      <w:pPr>
        <w:pStyle w:val="Normal"/>
        <w:ind w:right="134" w:hanging="0"/>
        <w:jc w:val="right"/>
        <w:rPr>
          <w:rFonts w:ascii="Avant Garde Book BT;Courier New" w:hAnsi="Avant Garde Book BT;Courier New" w:cs="Avant Garde Book BT;Courier New"/>
          <w:b/>
          <w:b/>
          <w:color w:val="808000"/>
        </w:rPr>
      </w:pPr>
      <w:r>
        <w:rPr>
          <w:rFonts w:eastAsia="Avant Garde Book BT;Courier New" w:cs="Avant Garde Book BT;Courier New" w:ascii="Avant Garde Book BT;Courier New" w:hAnsi="Avant Garde Book BT;Courier New"/>
          <w:b/>
          <w:color w:val="808000"/>
        </w:rPr>
        <w:t xml:space="preserve">          </w:t>
      </w:r>
      <w:r>
        <w:rPr>
          <w:rFonts w:cs="Avant Garde Book BT;Courier New" w:ascii="Avant Garde Book BT;Courier New" w:hAnsi="Avant Garde Book BT;Courier New"/>
          <w:b/>
          <w:color w:val="808000"/>
        </w:rPr>
        <w:t>Empezamos a ir a la cama</w:t>
        <w:tab/>
      </w:r>
    </w:p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464446"/>
          <w:sz w:val="36"/>
          <w:szCs w:val="36"/>
        </w:rPr>
      </w:pP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</w:rPr>
      </w:r>
    </w:p>
    <w:p>
      <w:pPr>
        <w:pStyle w:val="Normal"/>
        <w:rPr/>
      </w:pP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</w:rPr>
        <w:t>24:00h                          ressopó</w:t>
      </w:r>
    </w:p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808000"/>
        </w:rPr>
      </w:pPr>
      <w:r>
        <w:rPr>
          <w:rFonts w:eastAsia="Avant Garde Book BT;Courier New" w:cs="Avant Garde Book BT;Courier New" w:ascii="Avant Garde Book BT;Courier New" w:hAnsi="Avant Garde Book BT;Courier New"/>
          <w:b/>
          <w:color w:val="464446"/>
          <w:sz w:val="36"/>
          <w:szCs w:val="36"/>
        </w:rPr>
        <w:t xml:space="preserve">                                  </w:t>
      </w:r>
      <w:r>
        <w:rPr>
          <w:rFonts w:cs="Avant Garde Book BT;Courier New" w:ascii="Avant Garde Book BT;Courier New" w:hAnsi="Avant Garde Book BT;Courier New"/>
          <w:b/>
          <w:color w:val="808000"/>
        </w:rPr>
        <w:t>Resopón</w:t>
        <w:tab/>
      </w:r>
    </w:p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808000"/>
        </w:rPr>
      </w:pPr>
      <w:r>
        <w:rPr>
          <w:rFonts w:cs="Avant Garde Book BT;Courier New" w:ascii="Avant Garde Book BT;Courier New" w:hAnsi="Avant Garde Book BT;Courier New"/>
          <w:b/>
          <w:color w:val="808000"/>
        </w:rPr>
      </w:r>
    </w:p>
    <w:p>
      <w:pPr>
        <w:pStyle w:val="Normal"/>
        <w:rPr/>
      </w:pPr>
      <w:r>
        <w:rPr>
          <w:rFonts w:cs="Avant Garde Book BT;Courier New" w:ascii="Avant Garde Book BT;Courier New" w:hAnsi="Avant Garde Book BT;Courier New"/>
          <w:b/>
          <w:color w:val="464446"/>
          <w:sz w:val="48"/>
        </w:rPr>
        <w:t xml:space="preserve">HORARI DE VISITES </w:t>
      </w:r>
    </w:p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808000"/>
          <w:sz w:val="28"/>
        </w:rPr>
      </w:pPr>
      <w:r>
        <w:rPr>
          <w:rFonts w:cs="Avant Garde Book BT;Courier New" w:ascii="Avant Garde Book BT;Courier New" w:hAnsi="Avant Garde Book BT;Courier New"/>
          <w:b/>
          <w:color w:val="808000"/>
          <w:sz w:val="28"/>
        </w:rPr>
        <w:t>HORARIO DE VISITES</w:t>
      </w:r>
    </w:p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808000"/>
          <w:sz w:val="28"/>
        </w:rPr>
      </w:pPr>
      <w:r>
        <w:rPr>
          <w:rFonts w:cs="Avant Garde Book BT;Courier New" w:ascii="Avant Garde Book BT;Courier New" w:hAnsi="Avant Garde Book BT;Courier New"/>
          <w:b/>
          <w:color w:val="808000"/>
          <w:sz w:val="28"/>
        </w:rPr>
      </w:r>
    </w:p>
    <w:p>
      <w:pPr>
        <w:pStyle w:val="Normal"/>
        <w:rPr>
          <w:rFonts w:ascii="Avant Garde Book BT;Courier New" w:hAnsi="Avant Garde Book BT;Courier New" w:cs="Avant Garde Book BT;Courier New"/>
          <w:b/>
          <w:b/>
          <w:color w:val="464446"/>
          <w:sz w:val="36"/>
          <w:szCs w:val="36"/>
          <w:lang w:val="ca-ES"/>
        </w:rPr>
      </w:pPr>
      <w:r>
        <w:rPr>
          <w:rFonts w:cs="Avant Garde Book BT;Courier New" w:ascii="Avant Garde Book BT;Courier New" w:hAnsi="Avant Garde Book BT;Courier New"/>
          <w:b/>
          <w:color w:val="464446"/>
          <w:sz w:val="36"/>
          <w:szCs w:val="36"/>
          <w:lang w:val="ca-ES"/>
        </w:rPr>
        <w:t xml:space="preserve">Les 24 hores del dia, si bé s'han de respectar els horaris de son dels residents. </w:t>
      </w:r>
    </w:p>
    <w:p>
      <w:pPr>
        <w:pStyle w:val="Normal"/>
        <w:rPr/>
      </w:pPr>
      <w:r>
        <w:rPr>
          <w:rFonts w:cs="Avant Garde Book BT;Courier New" w:ascii="Avant Garde Book BT;Courier New" w:hAnsi="Avant Garde Book BT;Courier New"/>
          <w:b/>
          <w:color w:val="808000"/>
          <w:lang w:val="es-ES"/>
        </w:rPr>
        <w:t xml:space="preserve">Las 24 horas del día, si bien, se ha de respetar el horario de dormir de los residentes. 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vant Garde Book B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5:00Z</dcterms:created>
  <dc:creator>Fernando Pastor</dc:creator>
  <dc:description/>
  <cp:keywords/>
  <dc:language>en-US</dc:language>
  <cp:lastModifiedBy>mleon@masdeuhogar.com</cp:lastModifiedBy>
  <cp:lastPrinted>2017-08-24T11:25:00Z</cp:lastPrinted>
  <dcterms:modified xsi:type="dcterms:W3CDTF">2017-08-24T09:26:00Z</dcterms:modified>
  <cp:revision>19</cp:revision>
  <dc:subject/>
  <dc:title>HORARI DEL CENTRE </dc:title>
</cp:coreProperties>
</file>